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870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Segreteria: 0961/741155 – Fax 0961/744768 – Tel.Direzione 0961/741744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I GENITORI DELL’ALUNNO/A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>---------------------------------------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ASSE _______sez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GGETTO: Comunicazione alla famiglia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comunico che il Consiglio di classe riunitosi in data odierna, per la valutazione finale ha constatato per Vostro figlio/a </w:t>
      </w:r>
      <w:r>
        <w:rPr>
          <w:rFonts w:cs="Calibri" w:ascii="Calibri" w:hAnsi="Calibri"/>
          <w:b/>
          <w:sz w:val="21"/>
          <w:szCs w:val="21"/>
        </w:rPr>
        <w:t>ha riportato</w:t>
      </w:r>
      <w:r>
        <w:rPr>
          <w:rFonts w:cs="Calibri" w:ascii="Calibri" w:hAnsi="Calibri"/>
          <w:sz w:val="21"/>
          <w:szCs w:val="21"/>
        </w:rPr>
        <w:t xml:space="preserve"> insufficienze nelle seguenti disciplin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26"/>
        <w:gridCol w:w="3497"/>
        <w:gridCol w:w="308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ONTENU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BIETTIVI DA CONSEGUIRE/CONSOLID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ATEGIE PER IL SUCCESSO FORMATIV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’ consigliato durante il periodo estivo attività di recupero per recuperare le difficoltà riscontrate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ll’inizio del prossimo anno scolastico 2023/2024 saranno effettuate verifiche per valutare un eventuale miglioramento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tinti salut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IL COORDINATORE DI CLASSE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F.SSA ____________________</w:t>
        <w:tab/>
        <w:t xml:space="preserve">       </w:t>
        <w:tab/>
        <w:tab/>
        <w:tab/>
        <w:t xml:space="preserve">  PROF.SSA STEFANIA CINZIA SCOZZAFAV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9:00Z</dcterms:created>
  <dc:creator>segreteria1</dc:creator>
  <dc:description/>
  <cp:keywords/>
  <dc:language>en-US</dc:language>
  <cp:lastModifiedBy>Asus</cp:lastModifiedBy>
  <cp:lastPrinted>2015-06-09T09:28:00Z</cp:lastPrinted>
  <dcterms:modified xsi:type="dcterms:W3CDTF">2023-05-29T10:29:00Z</dcterms:modified>
  <cp:revision>2</cp:revision>
  <dc:subject/>
  <dc:title> </dc:title>
</cp:coreProperties>
</file>