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  Scuola</w:t>
        <w:softHyphen/>
        <w:softHyphen/>
        <w:softHyphen/>
        <w:softHyphen/>
        <w:softHyphen/>
        <w:softHyphen/>
        <w:softHyphen/>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ssi N°_____________ Classi N°______________ Alunni N° ____________ Diversamente abili N°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izzo ___________________________________________________________________________N°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Comune _________________________________________________Cap._____________________ Prov.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Tel____________________ E-mail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145</wp:posOffset>
                </wp:positionV>
                <wp:extent cx="180975" cy="123825"/>
                <wp:effectExtent l="5715" t="5715" r="4445" b="4445"/>
                <wp:wrapNone/>
                <wp:docPr id="1"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5pt;width:14.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b/>
          <w:bCs/>
          <w:sz w:val="20"/>
          <w:szCs w:val="20"/>
        </w:rPr>
        <w:t>Progetto “Nuoto in cartella e Racchette in classe” (Scuola Primaria) Piscina e Campi da Tennis Catanzar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cente referente__________________________Tel Cell.___________________ E-mail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Classi coinvolte n.__________  Alunni coinvolti n.__________ Alunni disabili _______ Insegnanti coinvolti n.______</w:t>
      </w:r>
    </w:p>
    <w:p>
      <w:pPr>
        <w:pStyle w:val="Normal"/>
        <w:spacing w:before="0" w:after="0"/>
        <w:ind w:right="-42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27" w:hanging="0"/>
        <w:jc w:val="both"/>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1590</wp:posOffset>
                </wp:positionV>
                <wp:extent cx="180975" cy="123825"/>
                <wp:effectExtent l="5715" t="5715" r="4445" b="4445"/>
                <wp:wrapNone/>
                <wp:docPr id="2"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7pt;width:14.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Nuoto in cartella e Racchette in classe” nell’ambito delle Competizioni Sportive Scolastiche (Scuola Secondaria  </w:t>
      </w:r>
    </w:p>
    <w:p>
      <w:pPr>
        <w:pStyle w:val="Normal"/>
        <w:spacing w:before="0" w:after="0"/>
        <w:ind w:right="-427"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 e II grado) Piscina e Campi da Tennis Catanzaro </w:t>
      </w:r>
    </w:p>
    <w:p>
      <w:pPr>
        <w:pStyle w:val="Normal"/>
        <w:spacing w:before="0" w:after="0"/>
        <w:ind w:right="-42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Docente referente__________________________Tel Cell.___________________ E-mail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Classi coinvolte n.__________  Alunni coinvolti n.__________ Alunni disabili _______ Insegnanti coinvolti n.______</w:t>
      </w:r>
    </w:p>
    <w:p>
      <w:pPr>
        <w:pStyle w:val="Normal"/>
        <w:spacing w:before="0" w:after="0"/>
        <w:ind w:right="-42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145</wp:posOffset>
                </wp:positionV>
                <wp:extent cx="180975" cy="123825"/>
                <wp:effectExtent l="5715" t="5715" r="4445" b="4445"/>
                <wp:wrapNone/>
                <wp:docPr id="3"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5pt;width:14.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b/>
          <w:bCs/>
          <w:sz w:val="20"/>
          <w:szCs w:val="20"/>
        </w:rPr>
        <w:t>Progetto “Nuoto in cartella e Racchette in classe” (Scuola Primaria) Piscina Giovino – Catanzaro Lido e Campi da Tennis Catanzar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Docente referente__________________________Tel Cell.___________________ E-mail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C Classi coinvolte n._________  Alunni coinvolti n.__________ Alunni disabili _______ Insegnanti coinvolti n.______</w:t>
      </w:r>
    </w:p>
    <w:p>
      <w:pPr>
        <w:pStyle w:val="Normal"/>
        <w:spacing w:before="0" w:after="0"/>
        <w:ind w:right="-42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2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27"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065</wp:posOffset>
                </wp:positionV>
                <wp:extent cx="180975" cy="123825"/>
                <wp:effectExtent l="5715" t="5715" r="4445" b="4445"/>
                <wp:wrapNone/>
                <wp:docPr id="4"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95pt;width:14.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b/>
          <w:bCs/>
          <w:sz w:val="20"/>
          <w:szCs w:val="20"/>
        </w:rPr>
        <w:t>Nuoto in cartella e Racchette in classe” nell’ambito delle Competizioni Sportive Scolastiche (Scuola Secondaria I e II grado) Piscina Giovino Catanzaro Lido e Campi da Tennis Catanzar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Docente referente__________________________Tel Cell.___________________ E-mail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Classi coinvolte n._________  Alunni coinvolti n.__________ Alunni disabili _______ Insegnanti coinvolti n.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orni e orari dell’utilizzo della piscina e dei campi da tennis, saranno comunicati alle scuole successivamente, con apposita comunic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__</w:t>
      </w:r>
    </w:p>
    <w:p>
      <w:pPr>
        <w:pStyle w:val="Normal"/>
        <w:autoSpaceDE w:val="false"/>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t xml:space="preserve">Timbro Istituto </w:t>
        <w:tab/>
        <w:tab/>
        <w:tab/>
        <w:tab/>
        <w:tab/>
        <w:t xml:space="preserve"> firma Dirigente Scolastic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N.B.:</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DESIONE DEL PROGETTO DEVE AVVENIRE PER ISTITUTO E PER ENTRAMBE LE DISCIPLINE:</w:t>
      </w:r>
    </w:p>
    <w:p>
      <w:pPr>
        <w:pStyle w:val="Normal"/>
        <w:numPr>
          <w:ilvl w:val="0"/>
          <w:numId w:val="1"/>
        </w:numPr>
        <w:spacing w:lineRule="auto" w:line="240" w:before="0" w:after="0"/>
        <w:rPr/>
      </w:pPr>
      <w:r>
        <w:rPr>
          <w:rFonts w:cs="Times New Roman" w:ascii="Times New Roman" w:hAnsi="Times New Roman"/>
        </w:rPr>
        <w:t>GLI ALUNNI AMMESSI PER ORA DI LEZIONE DI NUOTO OGNI CORSIA ASSEGNATA:  N.</w:t>
      </w:r>
      <w:r>
        <w:rPr>
          <w:rFonts w:cs="Times New Roman" w:ascii="Times New Roman" w:hAnsi="Times New Roman"/>
          <w:color w:val="FF0000"/>
        </w:rPr>
        <w:t xml:space="preserve"> </w:t>
      </w:r>
      <w:r>
        <w:rPr>
          <w:rFonts w:cs="Times New Roman" w:ascii="Times New Roman" w:hAnsi="Times New Roman"/>
        </w:rPr>
        <w:t>8/1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LI ALUNNI AMMESSI PER ORA DI LEZIONE DI TENNIS OGNI CAMPO ASSEGNATO:  N. 8/1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LI ALUNNI DEVONO ESSERE ACCOMPAGNATI DA PERSONALE SCOLASTICO</w:t>
      </w:r>
    </w:p>
    <w:p>
      <w:pPr>
        <w:pStyle w:val="Normal"/>
        <w:numPr>
          <w:ilvl w:val="0"/>
          <w:numId w:val="1"/>
        </w:numPr>
        <w:spacing w:lineRule="auto" w:line="240" w:before="0" w:after="0"/>
        <w:rPr/>
      </w:pPr>
      <w:r>
        <w:rPr>
          <w:rFonts w:cs="Times New Roman" w:ascii="Times New Roman" w:hAnsi="Times New Roman"/>
        </w:rPr>
        <w:t xml:space="preserve">LA LEZIONE DEVE ESSERE SVOLTA PRIORITARIAMENTE DA DOCENTI DELLA SCUOLA CON IL SUPPORTO DELL’ISTRUTTORE/ALLENATORE DELLA SSD CALABRIA SWIM RACE SSD  </w:t>
      </w:r>
    </w:p>
    <w:p>
      <w:pPr>
        <w:pStyle w:val="Normal"/>
        <w:numPr>
          <w:ilvl w:val="0"/>
          <w:numId w:val="1"/>
        </w:numPr>
        <w:spacing w:lineRule="auto" w:line="240" w:before="0" w:after="0"/>
        <w:rPr/>
      </w:pPr>
      <w:r>
        <w:rPr>
          <w:rFonts w:cs="Times New Roman" w:ascii="Times New Roman" w:hAnsi="Times New Roman"/>
        </w:rPr>
        <w:t>GLI ALUNNI DIVERSAMENTE ABILI DEVONO ESSERE ASSISTITI DA PERSONALE CON RELATIVO TITOLO SPECIFICO (DOCENTE DI SOSTEGNO)</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rPr>
        <w:t>Le scuole che utilizzano la piscina devono contrarre apposita polizza assicurativa, con massimali idonei, per gli utenti ed il personale operante, per danni che il personale stesso può procurarsi durante le prestazioni o quelli che possono essere causati agli utenti, o che gli stessi possono procurarsi e per eventuali danni alla struttura, agli impianti, a persone e a cose, imputabili a mancato rispetto delle norme dell’igiene e della sicurezza e/o vigilanza e/o omessa vigilanz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 w:val="center" w:pos="481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A DI ADESION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ETTO</w:t>
    </w:r>
  </w:p>
  <w:p>
    <w:pPr>
      <w:pStyle w:val="Normal"/>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cs="Times New Roman" w:ascii="Times New Roman" w:hAnsi="Times New Roman"/>
        <w:b/>
        <w:i/>
        <w:sz w:val="28"/>
        <w:szCs w:val="28"/>
        <w:u w:val="single"/>
      </w:rPr>
      <w:t>Nuoto in cartella e Racchette in classe”</w:t>
    </w:r>
  </w:p>
  <w:p>
    <w:pPr>
      <w:pStyle w:val="Normal"/>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024/2025</w:t>
    </w:r>
  </w:p>
  <w:p>
    <w:pPr>
      <w:pStyle w:val="Normal"/>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37:00Z</dcterms:created>
  <dc:creator>Daniele Paonessa</dc:creator>
  <dc:description/>
  <cp:keywords/>
  <dc:language>en-US</dc:language>
  <cp:lastModifiedBy>Asus</cp:lastModifiedBy>
  <cp:lastPrinted>2012-09-19T19:27:00Z</cp:lastPrinted>
  <dcterms:modified xsi:type="dcterms:W3CDTF">2025-01-22T10:37:00Z</dcterms:modified>
  <cp:revision>2</cp:revision>
  <dc:subject/>
  <dc:title>SCHEDA   DI  ADESIONE</dc:title>
</cp:coreProperties>
</file>